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-1000F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SEVILÁG – programismertető a V2.0 változathoz(PC-Puskák 16.)</w:t>
      </w:r>
    </w:p>
    <w:p>
      <w:pPr>
        <w:pStyle w:val="PlainText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NDIDAC 2003 Arany-díj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gramismertető az ötnyelvű MESEVILÁG rajzos szoftver használatához készült. Tartalmaz minden, a program használatához szükséges információt, képgyűjteményt, valamint a szavak listáját is.</w:t>
      </w:r>
    </w:p>
    <w:p>
      <w:pPr>
        <w:pStyle w:val="PlainText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MESEVILÁG-ot óvodásoknak és alsó tagozatosoknak az olvasás, fogalmazás tanításához, meseíráshoz, képeskönyv készítéséhez; nagyobbaknak és kezdő nyelvtanulóknak az angol, német, spanyol, francia nyelvtanuláshoz ajánljuk. Részletes ismertetését ld. a SU-1000 kódnál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yanyelv és irodalom, élő idegen nyelv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BodyText2"/>
        <w:rPr/>
      </w:pPr>
      <w:r>
        <w:rPr/>
        <w:t>A MESEVILÁG CD-s változata (SU-1000), a CD-s és flopis változat (SU-1000L),</w:t>
        <w:br/>
        <w:t>„MESEVILÁG V3.0” programismertető (SU-1000G),</w:t>
        <w:br/>
        <w:t xml:space="preserve">„MESEVILÁG tanmenetek, óravázlatok …” (SU-1000T), </w:t>
        <w:br/>
        <w:t>„A fogalmazás tanítása a MESEVILÁG c. program segítségével” (SU-0029)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u w:val="single"/>
        </w:rPr>
        <w:t>A munkafüzet várható használata:</w:t>
      </w:r>
      <w:r>
        <w:rPr>
          <w:sz w:val="22"/>
          <w:szCs w:val="22"/>
        </w:rPr>
        <w:tab/>
        <w:t>10-50 óra/tanév.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írást az alábbiak szerint javasoljuk beszerezni és használ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tab/>
        <w:br/>
        <w:t>(Ha 2 tanuló dolgozik egy gépnél, akkor tanulónként 1-1 példány!)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lékeztetőül: A MESEVILÁG V3.0 az új Windows-os, a V2.0 a korábbi, DOS alatt futó változat.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z a leírás készült: 2004. november 6.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olsó módosítás: 2005. december 11.</w:t>
      </w:r>
    </w:p>
    <w:sectPr>
      <w:footerReference w:type="default" r:id="rId2"/>
      <w:type w:val="nextPage"/>
      <w:pgSz w:w="11906" w:h="16838"/>
      <w:pgMar w:left="1134" w:right="1134" w:gutter="0" w:header="0" w:top="737" w:footer="397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40" w:after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47:00Z</dcterms:created>
  <dc:creator>Lugosi  András</dc:creator>
  <dc:description/>
  <dc:language>en-US</dc:language>
  <cp:lastModifiedBy>VideoMix</cp:lastModifiedBy>
  <cp:lastPrinted>2004-11-07T10:41:00Z</cp:lastPrinted>
  <dcterms:modified xsi:type="dcterms:W3CDTF">2005-12-11T16:27:00Z</dcterms:modified>
  <cp:revision>7</cp:revision>
  <dc:subject/>
  <dc:title>SU-0051</dc:title>
</cp:coreProperties>
</file>